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Body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IN REACTIVATION REQUISITION FORM</w:t>
      </w:r>
    </w:p>
    <w:p>
      <w:pPr>
        <w:pStyle w:val="Body"/>
        <w:spacing w:before="0" w:after="240"/>
        <w:jc w:val="center"/>
        <w:rPr/>
      </w:pPr>
      <w:r>
        <w:rPr/>
        <w:t>(Please fill and send to pinreactivation@kra.go.ke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693"/>
        <w:gridCol w:w="3260"/>
        <w:gridCol w:w="396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Taxpayer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mpan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mpany 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Directors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Na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mpany Physical Loc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mpany Telephone No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 xml:space="preserve">Company E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ntact Person Nam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ntact Person Pho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t>Contact Person E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</w:tbl>
    <w:p>
      <w:pPr>
        <w:pStyle w:val="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ody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686181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2985</wp:posOffset>
          </wp:positionH>
          <wp:positionV relativeFrom="paragraph">
            <wp:posOffset>-450215</wp:posOffset>
          </wp:positionV>
          <wp:extent cx="478790" cy="10744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" r="-1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21000</wp:posOffset>
          </wp:positionH>
          <wp:positionV relativeFrom="paragraph">
            <wp:posOffset>-276860</wp:posOffset>
          </wp:positionV>
          <wp:extent cx="3487420" cy="9036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9600</wp:posOffset>
              </wp:positionH>
              <wp:positionV relativeFrom="paragraph">
                <wp:posOffset>480060</wp:posOffset>
              </wp:positionV>
              <wp:extent cx="3086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</w:rPr>
                            <w:t>ISO 9001:2015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37.8pt;mso-position-vertical-relative:text;margin-left:2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</w:rPr>
                      <w:t>ISO 9001:2015 CERTIFI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Narrow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GB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3:00Z</dcterms:created>
  <dc:creator>KRA</dc:creator>
  <dc:description/>
  <cp:keywords/>
  <dc:language>en-US</dc:language>
  <cp:lastModifiedBy>Windows User</cp:lastModifiedBy>
  <cp:lastPrinted>2017-09-06T13:48:00Z</cp:lastPrinted>
  <dcterms:modified xsi:type="dcterms:W3CDTF">2018-10-05T11:33:00Z</dcterms:modified>
  <cp:revision>2</cp:revision>
  <dc:subject/>
  <dc:title>ISO 9001:2000 CERTIFIED</dc:title>
</cp:coreProperties>
</file>